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Шемчишина Ю.А. на Международной выставке «Строительная техника и технологии – 2017» 30.05.2017 г.</w:t>
      </w:r>
    </w:p>
    <w:p>
      <w:pPr>
        <w:pStyle w:val="Style19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«Защита интересов потребителей дорожно-строительной техники от влияния «серого» рынка»</w:t>
      </w:r>
    </w:p>
    <w:p>
      <w:pPr>
        <w:pStyle w:val="Style19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Алгоритм взаимодействия российских производителей  дорожно-строительной и коммунальной техники с потребителями, меры борьбы с контрафактной продукцией»</w:t>
      </w:r>
    </w:p>
    <w:p>
      <w:pPr>
        <w:pStyle w:val="Style19"/>
        <w:spacing w:lineRule="auto" w:line="36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блема контрафакта приобрела национальные масштабы и ставит под угрозу экономическую безопасность государства. Объем контрафактных товаров в России в некоторых секторах достигает почти трети от всего объема рынка. Несмотря на пристальное внимание к проблеме контрафактной продукции Президента РФ, правительства и представителей бизнеса, ситуация на российском рынке с контрафактной продукцией из года в год не улучшается. В России, по экспертным оценкам, в разных секторах экономики доля контрафакта составляет от 5 до 45 процентов; только в высокотехнологичных образцах он составляет 15-17% а ежегодный ущерб экономике страны оценивается в 3 млрд доллар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, незаконное перемещение на таможенную территорию ТС, реализация контрафактной продукции составляет значительную часть российского теневого рынка, который по оценкам экспертов достигает около 30-40% объема ВВП. Имеют место исчисляемые значительными суммами не поступления налоговых платежей в национальные бюдже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ому обороту контрафактной продукции в различных отраслях промышленности способствует целенаправленное создание дефицита оригинальных комплектующих и запасных частей, искусственное завышение цен на продукцию официальных производителей и неурегулированность нормативно-правовых вопросов противодействия производству и распространению контрафа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1252 ГК РФ под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афак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ется изготовление, распространение или иное использование, а также импорт, перевозка или хранение материальных носителей, в которых выражены результаты интеллектуальной деятельности или средства индивидуализации, приводящие к нарушению исключительного права на такой результат или такое средство. Вместе с тем в российском законодательстве применительно к продукции машиностроения не отражены и не раскрыты понят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игинальная продукция, воспроизводимая продукция, фальсифицированная проду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тсутствие закрепленной терминологии приводит к различным толкованиям вопроса. Под фальсифицированным товаром понимается товар, который отличается от оригинального не просто внешним видом, а внутренней составляющей, то есть качественными характеристиками, а под фальсификацией — качественное изменение товара с целью выдать товар более низкого качества за оригинальный това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дукции отрасли машиностроения характерно применение понятий и контрафакта и фальсифицированной продукции. То ес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вым шагом борьбы с контрафактом должно быть четкое определение в российском законодательстве понятий, характеризующих контрафактную продукцию в сфере машиностро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ция отрасли строительно-дорожного и коммунального машиностроения и спецтехники является высокотехнологичной и массово востребованной в различных областях, поэтому в последние годы здесь присутствует рост фальсификаций. В основном это проявляется в массовом импорте в РФ выслужившей свой срок дешевой техники, низкокачественных запчастей и комплектующих, используемых для сборочного производства. Нередки случаи, когда старая, выслужившая свой ресурс техника, руками гаражных умельцев приводится в товарный вид и предлагается покупателю не как восстановленная, а как новая по сниженным ценам. Естественно, ресурс такой техники непредсказу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/у техника и низкокачественные комплектующие попадают на российский рынок благодаря деятельности предприимчивых граждан активно использующих несовершенство Российского законодательства. В частности массовый ввоз прицепной б/у техники возможен из-за дешевых сертификатов соответствия, выдаваемых российскими органами по сертификации, отсутствия должного технического контроля за состоянием ввозимой техники и комплектующих. Полуприцепы категории НО1 массой более 10 тонн, на которых выполняется более 80% всех перевозок по дорогам РФ до сих пор не включены в Постановление Правительства РФ №81 «Об утилизационном сборе»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стика импорта полуприцепов с 2014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278"/>
        <w:gridCol w:w="1364"/>
        <w:gridCol w:w="1230"/>
        <w:gridCol w:w="1696"/>
      </w:tblGrid>
      <w:tr>
        <w:trPr>
          <w:trHeight w:val="30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(3 мес.)</w:t>
            </w:r>
          </w:p>
        </w:tc>
      </w:tr>
      <w:tr>
        <w:trPr>
          <w:trHeight w:val="30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порт новые,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1</w:t>
            </w:r>
          </w:p>
        </w:tc>
      </w:tr>
      <w:tr>
        <w:trPr>
          <w:trHeight w:val="30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порт б/у, 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7</w:t>
            </w:r>
          </w:p>
        </w:tc>
      </w:tr>
      <w:tr>
        <w:trPr>
          <w:trHeight w:val="30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импортировано, 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8</w:t>
            </w:r>
          </w:p>
        </w:tc>
      </w:tr>
      <w:tr>
        <w:trPr>
          <w:trHeight w:val="30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едено российскими предприятиями, 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олуприцепов, произведенных российскими предприяти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общего числа импорта и производства в РФ,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ий рынок основной номенклатуры специальной техник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513"/>
      </w:tblGrid>
      <w:tr>
        <w:trPr/>
        <w:tc>
          <w:tcPr>
            <w:tcW w:w="76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87595" cy="27266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997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7595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315" cy="1242695"/>
                  <wp:effectExtent l="0" t="0" r="0" b="0"/>
                  <wp:docPr id="3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9" r="-736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* Автобетономешалки, автогрейдеры, автокраны, асфальтоукладчики, бульдозеры, катки, коммунальная техника, прицепная техника, трубоукладчики, фронтальные погрузчики, экскаваторы, башенные краны, наземная авиационная техника, пожарная техник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щая система получения сертификатов о соответствии продукции техническим регламентам Таможенного союза позволяет обходить нормативы, выпускать восстановленную технику и реализовывать ее под видом новой, в том числе участвуя на конкурсах и аукционах для государственных нуж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ая ситуация создает препятствия при реализации продукции на рынке добросовестным российским производителям, а применение б/у или восстановленной техники для перевозки специфических грузов (например опасных) представляет угрозу национальной безопасности страны. По этому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РО «СПЕЦАВТОПРОМ» выступает с предложением ограничения предельного срока службы техники для перевозки опасных грузов до 17 лет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пыт эксплуатации техники и в России и за рубежом показывает, что своевременная (плановая) замена машин на новые снижает возможности свершения аварий, ДТП с их участием; производителей подталкивает к разработкам и внедрению новых технологий; сокращает время выполнения перевозок, улучшает экологическую ситуацию в стране. Кроме того, в развитых странах законодательно закреплены меры, аналогичные предлагаемой и предусматривающие периодическое обновление всего парка техники, эксплуатирующейся на территории государ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дной из главных причин распространения контрафакта в РФ является потребление, направленное только на уровень цены, а не на стоимость владения в течение жизненного цикла изде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обую роль здесь играет подход в тендерах, сориентированный на минимальную цену, не имеющий четких технических, качественных и юридических требований. Этот подход вызывает рост предложений фальсифицированной, низкокачественной продукции. Для ужесточения требований по организации закупочных процедур необходимо внести изменения в федеральный закон "О закупках товаров, работ, услуг отдельными видами юридических лиц" № 223-ФЗ и в федеральный закон "О контрактной системе в сфере закупок товаров, работ, услуг для обеспечения государственных и муниципальных нужд" № 44-ФЗ об обязательном отражении в техническом задании требований по качеству, методам и документам его подтверждения, по процессам закупки и приемки продукции, обеспечивающим идентификацию оригинальной продукции или продукции подтвержденного кач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ограничения оборота контрафакта в области комплектующих и запчастей, как составляющих элементов сертифицированной техники, необходимо создать методы их защиты через обозначения и номенклатурные номера – буквенно-цифровую кодиров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требования по обеспечению обязательной маркировки компонентов, содержащих уникальные идентификаторы, например, на основе штрихового кодирования и радиочастотной идентификации, ввести процедуру обязательной сертифик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чимой мерой борьбы с контрафактной продукцией является также реальная, закрепленная российским законодательством возможность материальной компенсации ущерба (причиненного вреда) потребителю вследствие недостатков произведенных членом саморегулируемой организации товаров (работ, услу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о есть предприятия - производители, входящие в состав СРО в соответствии с Федеральным законом от 1 декабря 2007 г. № 315-ФЗ "О саморегулируемых организациях" несут материальную ответственность перед потребителем за качество своей продукции. Однако в силу низкой финансовой грамотности населения РФ данная мера фактически мало используется на практике. Кроме того, производители контрафактной продукции, зная о возможном наступлении материальной ответственности, сознательно не входят в состав СРО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ким образом, членство предприятия в СРО является одним из государственных гарантов подтвержденного качества выпускаемой продукции и такие предприятия должны иметь реальные, законодательно утвержденные преимущества при участии в тендерах по 223 ФЗ и 4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едеральный закон от 1 декабря 2007 г. № 315-ФЗ "О саморегулируемых организациях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2.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, возникшим в результате причинения вреда вследствие недостатков произведенных членом саморегулируемой организации товаров (работ, усл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3. Не допускается осуществление выплат из компенсационного фонда,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, если иное не предусмотрено федеральным законом. </w:t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3:00Z</dcterms:created>
  <dc:creator>Александр</dc:creator>
  <dc:description/>
  <dc:language>en-US</dc:language>
  <cp:lastModifiedBy>Янкина Алиса</cp:lastModifiedBy>
  <cp:lastPrinted>2017-05-29T15:41:00Z</cp:lastPrinted>
  <dcterms:modified xsi:type="dcterms:W3CDTF">2017-06-01T07:13:00Z</dcterms:modified>
  <cp:revision>2</cp:revision>
  <dc:subject/>
  <dc:title/>
</cp:coreProperties>
</file>